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before="240" w:after="60"/>
        <w:rPr>
          <w:rFonts w:ascii="Arial" w:hAnsi="Arial" w:eastAsia="Times New Roman" w:cs="Arial"/>
          <w:b/>
          <w:b/>
          <w:bCs/>
          <w:color w:val="ED7D31"/>
          <w:sz w:val="16"/>
          <w:szCs w:val="16"/>
          <w:lang w:eastAsia="it-IT"/>
        </w:rPr>
      </w:pPr>
      <w:r>
        <w:rPr>
          <w:rFonts w:cs="Calibri Light" w:ascii="Garamond" w:hAnsi="Garamond"/>
          <w:sz w:val="22"/>
          <w:lang w:val="en-US" w:eastAsia="en-US"/>
        </w:rPr>
        <w:drawing>
          <wp:inline distT="0" distB="0" distL="0" distR="0">
            <wp:extent cx="6120130" cy="2559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ind w:hanging="2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sz w:val="22"/>
        </w:rPr>
        <w:t xml:space="preserve">Piano Nazionale di Ripresa e Resilienza, missione 4 – istruzione e ricerca – componente 1 – potenziamento dell’offerta dei servizi di istruzione: dagli asili nido alle Universita’ – investimento 1.5 “Sviluppo del sistema di formazione professionale terziaria (ITS)”, finanziato dall’unione europea – Next generation eu. </w:t>
      </w:r>
      <w:r>
        <w:rPr>
          <w:rFonts w:cs="Calibri" w:ascii="Garamond" w:hAnsi="Garamond"/>
          <w:b/>
          <w:bCs/>
          <w:sz w:val="22"/>
        </w:rPr>
        <w:t>Codice di progetto m4c1i1.5-2023-1242-p-31183.</w:t>
        <w:br/>
        <w:t xml:space="preserve">Titolo del progetto: l’offerta formativa strutturata dell’ITS Marco Polo Academy. </w:t>
      </w:r>
      <w:r>
        <w:rPr>
          <w:rFonts w:cs="Calibri" w:ascii="Garamond" w:hAnsi="Garamond"/>
          <w:b/>
          <w:sz w:val="22"/>
        </w:rPr>
        <w:t xml:space="preserve"> </w:t>
      </w:r>
      <w:r>
        <w:rPr>
          <w:rFonts w:cs="Calibri" w:ascii="Garamond" w:hAnsi="Garamond"/>
          <w:b/>
          <w:bCs/>
          <w:sz w:val="22"/>
        </w:rPr>
        <w:t>Cup: f74d23001830006,</w:t>
      </w:r>
      <w:r>
        <w:rPr>
          <w:rFonts w:cs="Calibri" w:ascii="Garamond" w:hAnsi="Garamond"/>
          <w:b/>
          <w:sz w:val="22"/>
        </w:rPr>
        <w:t xml:space="preserve"> </w:t>
      </w:r>
      <w:r>
        <w:rPr>
          <w:rFonts w:cs="Calibri" w:ascii="Garamond" w:hAnsi="Garamond"/>
          <w:b/>
          <w:bCs/>
          <w:sz w:val="22"/>
        </w:rPr>
        <w:t>Finanziato dall’unione europea - Next generation eu</w:t>
      </w:r>
    </w:p>
    <w:p>
      <w:pPr>
        <w:pStyle w:val="Normal"/>
        <w:spacing w:lineRule="auto" w:line="240" w:before="240" w:after="120"/>
        <w:ind w:hanging="2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>
          <w:rFonts w:ascii="Calibri" w:hAnsi="Calibri" w:eastAsia="Times New Roman" w:cs="Arial"/>
          <w:b/>
          <w:b/>
          <w:bCs/>
          <w:sz w:val="22"/>
          <w:lang w:eastAsia="it-IT"/>
        </w:rPr>
      </w:pPr>
      <w:r>
        <w:rPr>
          <w:rFonts w:eastAsia="Times New Roman" w:cs="Arial" w:ascii="Calibri" w:hAnsi="Calibri"/>
          <w:b/>
          <w:bCs/>
          <w:sz w:val="22"/>
          <w:lang w:val="it-IT" w:eastAsia="it-IT"/>
        </w:rPr>
        <w:t xml:space="preserve">ISTITUTO TECNOLOGICO </w:t>
        <w:br/>
      </w:r>
      <w:r>
        <w:rPr>
          <w:rFonts w:eastAsia="Times New Roman" w:cs="Arial" w:ascii="Calibri" w:hAnsi="Calibri"/>
          <w:b/>
          <w:bCs/>
          <w:sz w:val="22"/>
          <w:lang w:eastAsia="it-IT"/>
        </w:rPr>
        <w:t>ITS MARCO POLO – ACADEMY</w:t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>
          <w:rFonts w:ascii="Calibri" w:hAnsi="Calibri" w:eastAsia="Times New Roman" w:cs="Arial"/>
          <w:b/>
          <w:b/>
          <w:bCs/>
          <w:sz w:val="22"/>
          <w:lang w:val="it-IT" w:eastAsia="it-IT"/>
        </w:rPr>
      </w:pPr>
      <w:r>
        <w:rPr>
          <w:rFonts w:eastAsia="Times New Roman" w:cs="Arial" w:ascii="Calibri" w:hAnsi="Calibri"/>
          <w:bCs/>
          <w:sz w:val="22"/>
          <w:lang w:eastAsia="it-IT"/>
        </w:rPr>
        <w:t>Zona portuale Santa Marta, fabb. 13</w:t>
        <w:br/>
        <w:t>30123</w:t>
      </w:r>
      <w:r>
        <w:rPr>
          <w:rFonts w:eastAsia="Times New Roman" w:cs="Arial" w:ascii="Calibri" w:hAnsi="Calibri"/>
          <w:bCs/>
          <w:sz w:val="22"/>
          <w:lang w:val="it-IT" w:eastAsia="it-IT"/>
        </w:rPr>
        <w:t xml:space="preserve"> </w:t>
      </w:r>
      <w:r>
        <w:rPr>
          <w:rFonts w:eastAsia="Times New Roman" w:cs="Arial" w:ascii="Calibri" w:hAnsi="Calibri"/>
          <w:bCs/>
          <w:sz w:val="22"/>
          <w:lang w:eastAsia="it-IT"/>
        </w:rPr>
        <w:t xml:space="preserve">Venezia </w:t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>
          <w:rFonts w:ascii="Calibri" w:hAnsi="Calibri" w:eastAsia="Times New Roman" w:cs="Arial"/>
          <w:sz w:val="22"/>
          <w:lang w:val="it-IT" w:eastAsia="it-IT"/>
        </w:rPr>
      </w:pPr>
      <w:r>
        <w:rPr>
          <w:rFonts w:eastAsia="Times New Roman" w:cs="Arial" w:ascii="Calibri" w:hAnsi="Calibri"/>
          <w:sz w:val="22"/>
          <w:lang w:val="it-IT" w:eastAsia="it-IT"/>
        </w:rPr>
        <w:t>info@itsmarcopolo.it</w:t>
      </w:r>
    </w:p>
    <w:p>
      <w:pPr>
        <w:pStyle w:val="Nessunaspaziatura"/>
        <w:ind w:left="5954" w:hanging="0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</w:r>
    </w:p>
    <w:p>
      <w:pPr>
        <w:pStyle w:val="Nessunaspaziatur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2"/>
        <w:jc w:val="center"/>
        <w:rPr/>
      </w:pPr>
      <w:r>
        <w:rPr>
          <w:rFonts w:cs="Calibri" w:ascii="Calibri" w:hAnsi="Calibri"/>
          <w:b/>
          <w:sz w:val="22"/>
        </w:rPr>
        <w:t>DOMANDA DI AMMISSIONE ALLA SELEZIONE PER ADDETTO AL TUTORAGGIO</w:t>
      </w:r>
    </w:p>
    <w:p>
      <w:pPr>
        <w:pStyle w:val="Nessunaspaziatur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E SERVIZI DI SUPPORTO ALLE STUDENTESSE E AGLI STUDENTI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Il/la sottoscritto/a___________________________________________________________ nato/a a ________________________________ (provincia di_________) il ______________________ codice fiscale_________________________ e residente a 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______________________(provincia di ____) in via ______________________________ n. civico _______ c.a.p. ___________</w:t>
      </w:r>
      <w:r>
        <w:rPr>
          <w:rFonts w:cs="Calibri" w:ascii="Calibri" w:hAnsi="Calibri"/>
          <w:sz w:val="22"/>
        </w:rPr>
        <w:t xml:space="preserve"> chiede di essere ammesso/a alla</w:t>
      </w:r>
      <w:r>
        <w:rPr>
          <w:rFonts w:cs="Calibri" w:ascii="Calibri" w:hAnsi="Calibri"/>
          <w:bCs/>
          <w:sz w:val="22"/>
        </w:rPr>
        <w:t xml:space="preserve"> selezione </w:t>
      </w:r>
      <w:r>
        <w:rPr>
          <w:rFonts w:cs="Calibri" w:ascii="Calibri" w:hAnsi="Calibri"/>
          <w:sz w:val="22"/>
        </w:rPr>
        <w:t>per addetto al tutoraggio e ai servizi di supporto a studentesse e stud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A tal fine, ai sensi degli articoli 46 e 47 del D.P.R. 445/2000, consapevole delle sanzioni penali previste dall’art.</w:t>
      </w:r>
      <w:r>
        <w:rPr>
          <w:rFonts w:cs="Calibri" w:ascii="Calibri" w:hAnsi="Calibri"/>
          <w:bCs/>
          <w:color w:val="FFFFFF"/>
          <w:sz w:val="22"/>
        </w:rPr>
        <w:t>_</w:t>
      </w:r>
      <w:r>
        <w:rPr>
          <w:rFonts w:cs="Calibri" w:ascii="Calibri" w:hAnsi="Calibri"/>
          <w:bCs/>
          <w:sz w:val="22"/>
        </w:rPr>
        <w:t xml:space="preserve">76 del citato D.P.R. per le ipotesi di falsità in atti e dichiarazione mendaci, sotto la propria responsabilità dichiara di </w:t>
      </w:r>
      <w:r>
        <w:rPr>
          <w:rFonts w:cs="Calibri" w:ascii="Calibri" w:hAnsi="Calibri"/>
          <w:b/>
          <w:bCs/>
          <w:i/>
          <w:sz w:val="22"/>
        </w:rPr>
        <w:t>(barrare le caselle che interessano)</w:t>
      </w:r>
      <w:r>
        <w:rPr>
          <w:rFonts w:cs="Calibri" w:ascii="Calibri" w:hAnsi="Calibri"/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essere cittadino/a italiano/a, </w:t>
      </w:r>
      <w:r>
        <w:rPr>
          <w:rFonts w:cs="Calibri" w:ascii="Calibri" w:hAnsi="Calibri"/>
          <w:sz w:val="22"/>
        </w:rPr>
        <w:t>ovvero di uno degli stati membri dell'Unione Europea in possesso di adeguata conoscenza della lingua italiana</w:t>
      </w:r>
      <w:r>
        <w:rPr>
          <w:rFonts w:cs="Calibri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ssere idoneo fisicamente all’impi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godere dei diritti civili e politi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non aver riportato condanne penali (anche in caso di amnistia, indulto, perdono giudiziale e non menzione) e di non avere carichi pendent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on possedere</w:t>
      </w:r>
      <w:r>
        <w:rPr>
          <w:rFonts w:cs="Arial" w:ascii="Calibri" w:hAnsi="Calibri"/>
          <w:sz w:val="22"/>
        </w:rPr>
        <w:t xml:space="preserve"> vincoli di parentela o affinità con amministratori e/o dirigenti e/o membri del consiglio di amministrazione e/o dell’Assemblea della Fond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aver conseguito il Diploma di Scuola Media Superio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aver conseguito la laurea triennale o magistrale (vecchio ordinamento) in Scienza della formazion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Arial"/>
          <w:sz w:val="22"/>
        </w:rPr>
      </w:pPr>
      <w:r>
        <w:rPr>
          <w:rFonts w:cs="Calibri" w:ascii="Calibri" w:hAnsi="Calibri"/>
          <w:bCs/>
          <w:sz w:val="22"/>
        </w:rPr>
        <w:t>Possedere un’esperienza di almeno 2 anni nell’ambito di società o Enti che erogano servizi formativi e/o servizi alla persona e/o consulenziali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l/La sottoscritto/a dichiara che i recapiti a cui inviare tutta la corrispondenza o a cui può essere contattato sono i seguenti e che darà tempestiva comunicazione di ogni variazione in merito </w:t>
      </w:r>
      <w:r>
        <w:rPr>
          <w:rFonts w:cs="Calibri" w:ascii="Calibri" w:hAnsi="Calibri"/>
          <w:b/>
          <w:bCs/>
          <w:sz w:val="22"/>
          <w:u w:val="single"/>
        </w:rPr>
        <w:t>(indicare il recapito completo, il numero di telefono, e-mail (PEC se posseduta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llega infine il </w:t>
      </w:r>
      <w:r>
        <w:rPr>
          <w:rFonts w:cs="Calibri" w:ascii="Calibri" w:hAnsi="Calibri"/>
          <w:b/>
          <w:bCs/>
          <w:sz w:val="22"/>
        </w:rPr>
        <w:t xml:space="preserve">curriculum vitae in formato “europass” firmato </w:t>
      </w:r>
      <w:r>
        <w:rPr>
          <w:rFonts w:cs="Calibri" w:ascii="Calibri" w:hAnsi="Calibri"/>
          <w:bCs/>
          <w:sz w:val="22"/>
        </w:rPr>
        <w:t xml:space="preserve">e una </w:t>
      </w:r>
      <w:r>
        <w:rPr>
          <w:rFonts w:cs="Calibri" w:ascii="Calibri" w:hAnsi="Calibri"/>
          <w:b/>
          <w:bCs/>
          <w:sz w:val="22"/>
        </w:rPr>
        <w:t>copia di un documento di riconoscimento</w:t>
      </w:r>
      <w:r>
        <w:rPr>
          <w:rFonts w:cs="Calibri" w:ascii="Calibri" w:hAnsi="Calibri"/>
          <w:bCs/>
          <w:sz w:val="22"/>
        </w:rPr>
        <w:t xml:space="preserve">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____________________</w:t>
        <w:tab/>
        <w:tab/>
        <w:tab/>
        <w:tab/>
        <w:t>Firma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  <w:lang w:val="de-DE"/>
        </w:rPr>
        <w:t>INFORMATIVA PER IL TRATTAMENTO DEI DAT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resa ai sensi dell’art. 13 del Regolamento UE 2016/679 (di seguit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Regolamento”)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0. Premessa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Con la presente informativa si intende mettere a conoscenza gli interessati in merito alle politiche osservate dalla Fondazione ITS Marco Polo, con sede in Zona Portuale Santa Marta - Fabbricato 16, Venezia (VE), in materia di raccolta e gestione delle candidature.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. Titolare del Trattamento dei Dati e Responsabile della Protezione dei D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titolare del trattamento dei dati è Fondazione ITS Marco Polo Academy, P.IVA 04327550275, con sede legale in Zona Portuale Santa Marta - Fabbricato 16, 30123 Venezia (VE) - Italia.</w:t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Contatto del Titolare:</w:t>
      </w:r>
      <w:r>
        <w:rPr>
          <w:rFonts w:cs="Arial" w:ascii="Calibri" w:hAnsi="Calibri"/>
          <w:sz w:val="16"/>
          <w:szCs w:val="16"/>
        </w:rPr>
        <w:t xml:space="preserve"> info@itsmarcopolo.it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2. Tipologie di Dati Raccol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soggetto scrivente, Titolare del Trattamento, informa che potrebbe trattare dati che per loro natura possono essere definiti come Dati Personali. Per dato personale si intende qualunque informazione relativa a persona fisica, identificata o identificabile, anche indirettamente, mediante riferimento a qualsiasi altra informazione, ivi compreso un numero di identificazione person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I dati personali trattati sono i seguenti: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a) Dati personali comun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er eseguire la valutazione delle candidature pervenute a mezzo e-mail o cartaceo, il Titolare del Trattamento potrebbe venire a contatto con dati personali comuni tra cui rientrano, a titolo esemplificativo e non esaustivo, nome, cognome, luogo e data di nascita, codice fiscale, il numero di telefono mobile, l’indirizzo, indirizzo e-mail, di seguito e complessivamente sol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Dati Personali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b) Speciali categorie di dati personal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otrebbe inoltre verificarsi un conferimento di dati personali rientranti nelle categorie citate dall’art. 9 del Regolamento, i cosiddetti dati particolari: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idonei a rivelare l'origine razziale o etnica, le opinioni politiche, le convinzioni religiose o filosofiche, o l'appartenenza sindacale,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genetici, dati biometrici intesi a identificare in modo univoco una persona fisica, dati relativi alla salute o alla vita sessuale o all'orientamento sessuale della persona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3. Fin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Personali, forniti spontaneamente dall’interessato, saranno trattati per le seguenti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Corpo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alutazione dei CV e contatto dei candidati che dovessero risultare idone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espleta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in genere. Ai fini dell'applicazione delle disposizioni in materia di protezione dei dati personali, i trattamenti effettuati per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sono quelli connessi allo svolgi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natura organizzativa, amministrativa, finanziaria e contabile, a prescindere dalla natura dei dati tratt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4. Base legale e natura obbligatoria o facoltativa 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La base legale del trattamento di Dati Personali comun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 (a,b) è l’art. 6(1)(b) del Regolamento in quanto i trattamenti sono necessari per l’esecuzione di un contratto o delle misure precontrattuali inerenti. Il conferimento dei Dati Personali per queste finalità è facoltativo, ma in mancanza di conferimento risulterebbe impossibile eseguire la valutazione dei CV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Per quanto concerne il trattamento di dati particolari (ex art.9 del Regolamento) riguardanti le medesime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conferimento risulta facoltativo e subordinato ad esplicito consenso dell’interessato. In questo cas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sclusiva responsabi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el candidato riportare il consenso al trattamento di tali dati particolari in calce al proprio CV, in mancanza del quale non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possibile per Fondazione ITS Marco Polo svolgere in alcun modo il processo di valutazion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5. Mod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trattament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volto in forma cartacea e/o informatizzata, ma in ogni caso con misure idonee a garantire la massima sicurezza, ad opera di soggetti appositamente formati e incaricati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raccolt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(a-b) verranno conservati per un periodo non superiore ai dodici mes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6. Destinatar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 dati personali dell’interessato non saranno condivisi con nessun soggetto esterno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7. Trasferiment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personali dell’Interessato ed eventualmente quelli dei suoi dipendenti, non saranno oggetto di trasferimento al di fuori dell’Unione Europe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8. Diritti degli interess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  <w:lang w:val="de-DE"/>
        </w:rPr>
        <w:t>All</w:t>
      </w:r>
      <w:r>
        <w:rPr>
          <w:rFonts w:cs="Arial" w:ascii="Calibri" w:hAnsi="Calibri"/>
          <w:sz w:val="16"/>
          <w:szCs w:val="16"/>
        </w:rPr>
        <w:t>’interessato sono riconosciuti specifici diritti:</w:t>
      </w:r>
    </w:p>
    <w:p>
      <w:pPr>
        <w:pStyle w:val="Corpo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’interessato ha diritto di ottenere la conferma dell’esistenza o meno di Dati Personali che lo riguardano, anche se non ancora registrati, e la loro comunicazione in forma intelligibile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inoltre diritto di ottenere l’indicazione: dell’origine dei Dati Personali, del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 mod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trattamento, della logica applicata in caso di trattamento effettuato con l’ausilio di strumenti elettronici, degli estremi identificativi del titolare, dei responsabili e del rappresentante designato e dei relativi dati di contatto, dei soggetti o delle categorie di soggetti ai quali i Dati Personali possono essere comunicati o che possono venirne a conoscenza in qu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rappresentante designato nel territorio dello Stato, di responsabili o incaric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i legittimi interessi perseguiti dal Titolare del Trattamento o da terzi, gli eventuali destinatari o le eventuali categorie dei destinatari dei Dati Personali, l’intenzione del titolare del trattamento di trasferire i Dati Personali a un paese terzo o a un’organizzazione internazionale e l’esistenza o l’assenza di una decisione di adeguatezza della Commissione, il periodo di conservazione dei dati o, se non è possibile, i criteri utilizzati per determinare tale periodo, l’esistenza di un processo decisionale automatizzato, il diritto a proporre reclamo 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 xml:space="preserve">di controllo, il diritto ad essere informato se la comunicazione dei dati costituisce obbligo legale o contrattuale o un requisito necessario per la conclusione del contratto; 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a) e b) del presente comma sono state portate a conoscenza, anche per quanto riguarda il loro contenuto; il nominativo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infine diritto di opporsi, in tutto o in parte: per motivi legittimi al trattamento dei Dati Personali che lo riguardano, ancor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pertinenti lo scopo della raccolta, al trattamento di Dati Personali che lo riguardano a fini di invio di materiale pubblicitario o di vendita diretta o per il compimento di ricerche di mercato o di comunicazione commerci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r l’esercizio dei diritti di cui sopra, o per qualsiasi domanda o chiarimento sulla presente privacy policy, si potranno utilizzare i contatti forniti alla sezione 1 della presente informativ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Fondazione ITS Marco Polo, provved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enza ritardo a fornire idoneo riscontro, e comunque entro un termine non superiore a mesi 1. Nel caso di particolare compless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termine per la risposta, a norma del Regolamento, può essere di mesi 3. In ogni caso il titolare inform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l’interessato entro mesi 1 dalla richiesta, anche per comunicarne il diniego nei casi specificatamente contemplati nelle disposizioni vigent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9. Diritti a porre reclamo all’autor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 xml:space="preserve">di controllo 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Si informa altresì che ai sensi dell’art. 57 del Reg. UE 679/2016, ove ritenesse lesi i propri diritti, l’interessato può rivolgersi al Garante per la Protezione dei Dati Personali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giudiziaria ordinari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851" w:right="1134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39:00Z</dcterms:created>
  <dc:creator>APV-HCD0607</dc:creator>
  <dc:description/>
  <cp:keywords/>
  <dc:language>en-US</dc:language>
  <cp:lastModifiedBy>CFLI Venezia</cp:lastModifiedBy>
  <cp:lastPrinted>2015-02-13T10:28:00Z</cp:lastPrinted>
  <dcterms:modified xsi:type="dcterms:W3CDTF">2025-01-17T09:23:00Z</dcterms:modified>
  <cp:revision>5</cp:revision>
  <dc:subject/>
  <dc:title>Autorità Portuale di Venezia</dc:title>
</cp:coreProperties>
</file>