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OMANDA DI ISCRIZIONE ALLA SELEZIONE PER CORSO ITS 2018/2020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“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TECNICO SUPERIORE PER LA GESTIONE DEI TRASPORTI, DEI FLUSSI LOGISTICI E DELLA SUPPLY CHAIN” - BIENNIO 2018/2020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ede del corso TREVISO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_l_ sottoscritt __________________________________________________________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nat_ il ____________________________a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a________________________in Via _______________________ n.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Tel_ _____/___________cell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 –mail 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  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HIED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i essere ammesso alla selezione per il corso ITS “Tecnico Superiore per la gestione dei trasporti, dei flussi logistici e della supply chain” che si terrà a partire dal mese di ottobre 2018 a Mestre - Venezia con calendario che sarà comunicato in seguito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Dichiara di possedere il diploma di ____________________conseguito nell’anno 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chiara di trovarsi nella posizione di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it-IT"/>
        </w:rPr>
        <w:t>disoccupato/inoccupat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it-IT"/>
        </w:rPr>
        <w:t>altro (specificare) 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it-IT"/>
        </w:rPr>
        <w:t>Dichiara di conoscere la Lingua Italiana a Livello B2 (allegare eventuale certificazione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o alla present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it-IT"/>
        </w:rPr>
        <w:t>Titolo di studio con votazione (fotocopia del diploma di maturità o certificazione sostitutiva della scuola o autocertificazione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Curriculum vita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in formato europeo (nel quale vengono indicate tutte le attività   formative e/o lavorative pregresse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>Fotocopia carta d'identità in corso di validit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>Fotocopia codice fiscal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it-IT"/>
        </w:rPr>
        <w:t>Fotocopia del permesso di soggiorno per studenti extracomunitari e certificazione di equipollenza del titolo di studio stranier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it-IT"/>
        </w:rPr>
        <w:t>Una fototesser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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it-IT"/>
        </w:rPr>
        <w:t>Certificazioni di eventuali altri titoli (certificazioni linguistiche, informatiche 2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 la presente autorizzo il trattamento dei dati personali a norma del D.L.196/03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____                  FIRMA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Le domande di iscrizione devono pervenire alla Fondazione ITS “MARCO POLO” c/o la sede CFLI zona portuale Santa Marta Fabb.16 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it-IT"/>
        </w:rPr>
        <w:t>entro il 15/12/2018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 xml:space="preserve"> a mano o all’indirizzo mail selezioni@itsmarcopolo.it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nfo: 041 5334155-56 www.itsmarcopolo.it mail: selezioni@itsmarcopol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8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/>
        <w:b/>
        <w:bCs/>
        <w:color w:val="ED7D31"/>
        <w:sz w:val="16"/>
        <w:szCs w:val="16"/>
        <w:lang w:eastAsia="it-IT"/>
      </w:rPr>
    </w:pPr>
    <w:r>
      <w:rPr>
        <w:rFonts w:eastAsia="Times New Roman" w:cs="Arial" w:ascii="Arial" w:hAnsi="Arial"/>
        <w:b/>
        <w:bCs/>
        <w:color w:val="ED7D31"/>
        <w:sz w:val="16"/>
        <w:szCs w:val="16"/>
        <w:lang w:eastAsia="it-IT"/>
      </w:rPr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/>
        <w:b/>
        <w:bCs/>
        <w:color w:val="ED7D31"/>
        <w:sz w:val="16"/>
        <w:szCs w:val="16"/>
        <w:lang w:eastAsia="it-IT"/>
      </w:rPr>
    </w:pPr>
    <w:r>
      <w:rPr>
        <w:rFonts w:eastAsia="Times New Roman" w:cs="Arial" w:ascii="Arial" w:hAnsi="Arial"/>
        <w:b/>
        <w:bCs/>
        <w:color w:val="ED7D31"/>
        <w:sz w:val="16"/>
        <w:szCs w:val="16"/>
        <w:lang w:eastAsia="it-IT"/>
      </w:rPr>
      <w:t>ITS MARCO POLO - FONDAZIONE PER LA MOBILITA' SOSTENIBILE NEL SISTEMA PORTUALE E AEROPORTUALE</w:t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Cs/>
        <w:sz w:val="16"/>
        <w:szCs w:val="16"/>
        <w:lang w:eastAsia="it-IT"/>
      </w:rPr>
    </w:pPr>
    <w:r>
      <w:rPr>
        <w:rFonts w:eastAsia="Times New Roman" w:cs="Arial" w:ascii="Arial" w:hAnsi="Arial"/>
        <w:bCs/>
        <w:sz w:val="16"/>
        <w:szCs w:val="16"/>
        <w:lang w:eastAsia="it-IT"/>
      </w:rPr>
      <w:t>Sede legale: c/o Autorità Portuale di Venezia, zona portuale Santa Marta, Venezia 30123 fabb. 13</w:t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/>
    </w:pPr>
    <w:r>
      <w:rPr>
        <w:rFonts w:eastAsia="Times New Roman" w:cs="Arial" w:ascii="Arial" w:hAnsi="Arial"/>
        <w:bCs/>
        <w:sz w:val="16"/>
        <w:szCs w:val="16"/>
        <w:lang w:eastAsia="it-IT"/>
      </w:rPr>
      <w:t>Sede operativa: CFLI zona portuale Santa Marta, Venezia, 30123 fabb. 16</w:t>
    </w:r>
  </w:p>
  <w:p>
    <w:pPr>
      <w:pStyle w:val="Footer"/>
      <w:tabs>
        <w:tab w:val="clear" w:pos="4819"/>
        <w:tab w:val="clear" w:pos="9638"/>
        <w:tab w:val="center" w:pos="5386" w:leader="none"/>
        <w:tab w:val="right" w:pos="10772" w:leader="none"/>
      </w:tabs>
      <w:rPr>
        <w:rFonts w:ascii="Arial" w:hAnsi="Arial" w:eastAsia="Times New Roman" w:cs="Arial"/>
        <w:bCs/>
        <w:sz w:val="16"/>
        <w:szCs w:val="16"/>
        <w:lang w:eastAsia="it-IT"/>
      </w:rPr>
    </w:pPr>
    <w:r>
      <w:rPr>
        <w:rFonts w:eastAsia="Times New Roman" w:cs="Arial" w:ascii="Arial" w:hAnsi="Arial"/>
        <w:bCs/>
        <w:sz w:val="16"/>
        <w:szCs w:val="16"/>
        <w:lang w:eastAsia="it-IT"/>
      </w:rPr>
      <w:t>P.IVA: 04327550275 C.F.: 043275502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2025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5:00Z</dcterms:created>
  <dc:creator>Impa01</dc:creator>
  <dc:description/>
  <cp:keywords/>
  <dc:language>en-US</dc:language>
  <cp:lastModifiedBy>Giulia Saccardo</cp:lastModifiedBy>
  <cp:lastPrinted>2017-07-19T14:30:00Z</cp:lastPrinted>
  <dcterms:modified xsi:type="dcterms:W3CDTF">2018-10-31T11:45:00Z</dcterms:modified>
  <cp:revision>2</cp:revision>
  <dc:subject/>
  <dc:title>BANDO PER L’AMMISSIONE AL CORSO ITS</dc:title>
</cp:coreProperties>
</file>